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聊城开展“文化大拜年，欢乐进万家”冬春文化惠民活动统计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6"/>
        <w:gridCol w:w="153"/>
        <w:gridCol w:w="1303"/>
        <w:gridCol w:w="131"/>
        <w:gridCol w:w="22"/>
        <w:gridCol w:w="1127"/>
        <w:gridCol w:w="153"/>
        <w:gridCol w:w="406"/>
        <w:gridCol w:w="12"/>
        <w:gridCol w:w="284"/>
        <w:gridCol w:w="153"/>
        <w:gridCol w:w="570"/>
        <w:gridCol w:w="153"/>
        <w:gridCol w:w="1029"/>
        <w:gridCol w:w="153"/>
        <w:gridCol w:w="1257"/>
        <w:gridCol w:w="153"/>
        <w:gridCol w:w="1092"/>
        <w:gridCol w:w="153"/>
      </w:tblGrid>
      <w:tr>
        <w:trPr>
          <w:trHeight w:val="10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目</w:t>
            </w:r>
          </w:p>
          <w:p>
            <w:pPr>
              <w:pStyle w:val="Normal"/>
              <w:rPr/>
            </w:pPr>
            <w:r>
              <w:rPr/>
              <w:t>（作品）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演（展）人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单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办单位</w:t>
            </w:r>
          </w:p>
        </w:tc>
      </w:tr>
      <w:tr>
        <w:trPr>
          <w:trHeight w:val="10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欢乐民俗过大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腊月</w:t>
            </w:r>
            <w:r>
              <w:rPr/>
              <w:t>24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2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个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聊城市广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聊城市文广新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聊城市艺术馆</w:t>
            </w:r>
          </w:p>
        </w:tc>
      </w:tr>
      <w:tr>
        <w:trPr>
          <w:trHeight w:val="10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聊城市民舞民乐展演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腊月</w:t>
            </w:r>
            <w:r>
              <w:rPr/>
              <w:t>15.16</w:t>
            </w:r>
            <w:r>
              <w:rPr/>
              <w:t>日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个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聊城市广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聊城市文广新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聊城市艺术馆</w:t>
            </w:r>
          </w:p>
        </w:tc>
      </w:tr>
      <w:tr>
        <w:trPr>
          <w:trHeight w:val="10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宵灯谜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宵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聊城市广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聊城市文广新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聊城市艺术馆</w:t>
            </w:r>
          </w:p>
        </w:tc>
      </w:tr>
      <w:tr>
        <w:trPr>
          <w:trHeight w:val="1108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农村文艺汇演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-23</w:t>
            </w:r>
            <w:r>
              <w:rPr/>
              <w:t>日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个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办事处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昌府区宣传部、文广新局文广新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办事处</w:t>
            </w:r>
          </w:p>
        </w:tc>
      </w:tr>
      <w:tr>
        <w:trPr>
          <w:trHeight w:val="1023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宵节汇演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2-14</w:t>
            </w:r>
            <w:r>
              <w:rPr/>
              <w:t>日</w:t>
            </w:r>
            <w:r>
              <w:rPr/>
              <w:t>-1412-14</w:t>
            </w:r>
            <w:r>
              <w:rPr/>
              <w:t>号号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个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  <w:r>
              <w:rPr/>
              <w:t>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广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昌府区文广新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区三个办事处</w:t>
            </w:r>
          </w:p>
        </w:tc>
      </w:tr>
      <w:tr>
        <w:trPr>
          <w:trHeight w:val="988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乡村放歌”义务演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寺凤凰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昌府区文广新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乡村放歌”协会</w:t>
            </w:r>
          </w:p>
        </w:tc>
      </w:tr>
      <w:tr>
        <w:trPr>
          <w:trHeight w:val="863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河之声合唱团汇演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1.1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年体协舞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清文广新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馆</w:t>
            </w:r>
          </w:p>
        </w:tc>
      </w:tr>
      <w:tr>
        <w:trPr>
          <w:trHeight w:val="863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卡吉他教室汇报演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1.2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馆多功能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清文广新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馆</w:t>
            </w:r>
          </w:p>
        </w:tc>
      </w:tr>
      <w:tr>
        <w:trPr>
          <w:trHeight w:val="863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节晚会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12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剧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清文广新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馆</w:t>
            </w:r>
          </w:p>
        </w:tc>
      </w:tr>
      <w:tr>
        <w:trPr>
          <w:trHeight w:val="863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火展演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2.1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河广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清文广新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馆</w:t>
            </w:r>
          </w:p>
        </w:tc>
      </w:tr>
      <w:tr>
        <w:trPr>
          <w:trHeight w:val="863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河名城讲座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2.2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馆多功能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清文广新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馆</w:t>
            </w:r>
          </w:p>
        </w:tc>
      </w:tr>
      <w:tr>
        <w:trPr>
          <w:trHeight w:val="863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送温暖”敬老院演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3.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社区敬老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清文广新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馆</w:t>
            </w:r>
          </w:p>
        </w:tc>
      </w:tr>
      <w:tr>
        <w:trPr>
          <w:trHeight w:val="863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纸免费培训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3.10-1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清文广新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馆</w:t>
            </w:r>
          </w:p>
        </w:tc>
      </w:tr>
      <w:tr>
        <w:trPr>
          <w:trHeight w:val="863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影展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3.3-1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清文广新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馆</w:t>
            </w:r>
          </w:p>
        </w:tc>
      </w:tr>
      <w:tr>
        <w:trPr>
          <w:trHeight w:val="863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节送对联活动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城集市（年会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冠县文广新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冠县文化馆</w:t>
            </w:r>
          </w:p>
        </w:tc>
      </w:tr>
      <w:tr>
        <w:trPr>
          <w:trHeight w:val="863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迎新春书画展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馆展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冠县文广新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冠县文化馆</w:t>
            </w:r>
          </w:p>
        </w:tc>
      </w:tr>
      <w:tr>
        <w:trPr>
          <w:trHeight w:val="863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节晚会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3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招待所大礼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冠县县委宣传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冠县文广新局</w:t>
            </w:r>
          </w:p>
        </w:tc>
      </w:tr>
      <w:tr>
        <w:trPr>
          <w:trHeight w:val="863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间文艺进城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城街道（年集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冠县文广新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冠县文化馆</w:t>
            </w:r>
          </w:p>
        </w:tc>
      </w:tr>
      <w:tr>
        <w:trPr>
          <w:trHeight w:val="863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宵文艺晚会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招待所大礼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冠县县委宣传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冠县文广新局</w:t>
            </w:r>
          </w:p>
        </w:tc>
      </w:tr>
      <w:tr>
        <w:trPr>
          <w:trHeight w:val="863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女节文艺晚会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馆演播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妇联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冠县文化馆</w:t>
            </w:r>
          </w:p>
        </w:tc>
      </w:tr>
      <w:tr>
        <w:trPr>
          <w:trHeight w:val="1456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下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-2</w:t>
            </w:r>
            <w:r>
              <w:rPr/>
              <w:t>月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驻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莘县文广新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馆</w:t>
            </w:r>
          </w:p>
        </w:tc>
      </w:tr>
      <w:tr>
        <w:trPr>
          <w:trHeight w:val="988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画精品展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燕塔</w:t>
            </w:r>
          </w:p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部</w:t>
            </w:r>
          </w:p>
          <w:p>
            <w:pPr>
              <w:pStyle w:val="Normal"/>
              <w:rPr/>
            </w:pPr>
            <w:r>
              <w:rPr/>
              <w:t>莘县文广新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、画</w:t>
            </w:r>
          </w:p>
          <w:p>
            <w:pPr>
              <w:pStyle w:val="Normal"/>
              <w:rPr/>
            </w:pPr>
            <w:r>
              <w:rPr/>
              <w:t>协会</w:t>
            </w:r>
          </w:p>
        </w:tc>
      </w:tr>
      <w:tr>
        <w:trPr>
          <w:trHeight w:val="974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春节晚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部</w:t>
            </w:r>
          </w:p>
          <w:p>
            <w:pPr>
              <w:pStyle w:val="Normal"/>
              <w:rPr/>
            </w:pPr>
            <w:r>
              <w:rPr/>
              <w:t>莘县文广新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馆</w:t>
            </w:r>
          </w:p>
        </w:tc>
      </w:tr>
      <w:tr>
        <w:trPr>
          <w:trHeight w:val="1075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迎春灯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-3</w:t>
            </w:r>
            <w:r>
              <w:rPr/>
              <w:t>月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燕塔</w:t>
            </w:r>
          </w:p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部</w:t>
            </w:r>
          </w:p>
          <w:p>
            <w:pPr>
              <w:pStyle w:val="Normal"/>
              <w:rPr/>
            </w:pPr>
            <w:r>
              <w:rPr/>
              <w:t>莘县文广新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馆</w:t>
            </w:r>
          </w:p>
        </w:tc>
      </w:tr>
      <w:tr>
        <w:trPr>
          <w:trHeight w:val="1480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迎春灯谜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-3</w:t>
            </w:r>
            <w:r>
              <w:rPr/>
              <w:t>月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燕塔</w:t>
            </w:r>
          </w:p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部</w:t>
            </w:r>
          </w:p>
          <w:p>
            <w:pPr>
              <w:pStyle w:val="Normal"/>
              <w:rPr/>
            </w:pPr>
            <w:r>
              <w:rPr/>
              <w:t>莘县文广新局</w:t>
            </w:r>
          </w:p>
          <w:p>
            <w:pPr>
              <w:pStyle w:val="Normal"/>
              <w:rPr/>
            </w:pPr>
            <w:r>
              <w:rPr/>
              <w:t>谜语协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馆</w:t>
            </w:r>
          </w:p>
        </w:tc>
      </w:tr>
      <w:tr>
        <w:trPr>
          <w:trHeight w:val="1490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届民舞民乐大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中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燕塔</w:t>
            </w:r>
          </w:p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部</w:t>
            </w:r>
          </w:p>
          <w:p>
            <w:pPr>
              <w:pStyle w:val="Normal"/>
              <w:rPr/>
            </w:pPr>
            <w:r>
              <w:rPr/>
              <w:t>莘县文广新局计生委</w:t>
            </w:r>
          </w:p>
          <w:p>
            <w:pPr>
              <w:pStyle w:val="Normal"/>
              <w:rPr/>
            </w:pPr>
            <w:r>
              <w:rPr/>
              <w:t>计生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馆</w:t>
            </w:r>
          </w:p>
        </w:tc>
      </w:tr>
      <w:tr>
        <w:trPr>
          <w:trHeight w:val="1461" w:hRule="exac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画摄影下乡展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-3</w:t>
            </w:r>
            <w:r>
              <w:rPr/>
              <w:t>月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驻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法协会</w:t>
            </w:r>
          </w:p>
          <w:p>
            <w:pPr>
              <w:pStyle w:val="Normal"/>
              <w:rPr/>
            </w:pPr>
            <w:r>
              <w:rPr/>
              <w:t>画家协会</w:t>
            </w:r>
          </w:p>
          <w:p>
            <w:pPr>
              <w:pStyle w:val="Normal"/>
              <w:rPr/>
            </w:pPr>
            <w:r>
              <w:rPr/>
              <w:t>摄影协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馆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谷县春节文艺晚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元月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台演播大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电中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电中心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秧歌大赛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台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台镇政府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台镇综合文化站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嘉玉书画邀请展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文化馆多功能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文化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文化馆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赴阳谷县武警中队文艺联欢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武警中队住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文广新局、县武警中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文化馆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间民俗文艺展演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谷县城及各乡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直各单位及各乡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直各单位及各乡镇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楼镇民俗表演斗鸡、抵羊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楼镇周庄村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楼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庄村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书画展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腊月二十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阿县广场展览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阿县文广新旅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阿县文化馆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春文艺晚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月初九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阿县演艺中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阿县文广新旅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阿县文化馆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春文艺晚会戏曲专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月初十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阿县演艺中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阿县文广新旅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阿县文化馆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春文艺晚会杂技专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月十一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阿县演艺中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阿县文广新旅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阿县文化馆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生育新春文艺专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月十二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阿县演艺中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阿县文广新旅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阿县文化馆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宵节民间艺术展演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月十四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曙光街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阿县文广新旅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阿县文化馆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戏下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-2.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场次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-1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茌平县人民广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茌平县文化体育旅游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茌平县京剧团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戏下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-2.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场次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-1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茌平县冯屯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茌平县文化体育旅游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茌平县京剧团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戏下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-2.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场次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-1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茌平县振兴办事处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茌平县文化体育旅游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茌平县京剧团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戏下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-2.2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场次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-1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茌平县杜郎口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茌平县文化体育旅游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茌平县京剧团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戏下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-3.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场次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-1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茌平县韩屯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茌平县文化体育旅游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茌平县京剧团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戏下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-3.1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场次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-1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茌平县乐平铺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茌平县文化体育旅游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茌平县京剧团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庆新春文艺晚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-1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茌平一中报告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茌平宣传部</w:t>
            </w:r>
          </w:p>
          <w:p>
            <w:pPr>
              <w:pStyle w:val="Normal"/>
              <w:rPr/>
            </w:pPr>
            <w:r>
              <w:rPr/>
              <w:t>茌平县文化体育旅游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茌平县文化馆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画展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中下旬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-1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茌平县文化体育旅游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茌平县文化馆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间文艺进城展演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中旬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-1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茌平一中报告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茌平宣传部</w:t>
            </w:r>
          </w:p>
          <w:p>
            <w:pPr>
              <w:pStyle w:val="Normal"/>
              <w:rPr/>
            </w:pPr>
            <w:r>
              <w:rPr/>
              <w:t>茌平县文化体育旅游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茌平县文化馆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庆三八文艺演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-1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茌平一中报告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茌平妇联</w:t>
            </w:r>
          </w:p>
          <w:p>
            <w:pPr>
              <w:pStyle w:val="Normal"/>
              <w:rPr/>
            </w:pPr>
            <w:r>
              <w:rPr/>
              <w:t>茌平宣传部</w:t>
            </w:r>
          </w:p>
          <w:p>
            <w:pPr>
              <w:pStyle w:val="Normal"/>
              <w:rPr/>
            </w:pPr>
            <w:r>
              <w:rPr/>
              <w:t>茌平县文化体育旅游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茌平县文化馆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姓大舞台</w:t>
            </w:r>
            <w:r>
              <w:rPr/>
              <w:t>-</w:t>
            </w:r>
            <w:r>
              <w:rPr/>
              <w:t>戏曲票友专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2.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金城广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委宣传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文广新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姓大舞台</w:t>
            </w:r>
            <w:r>
              <w:rPr/>
              <w:t>-</w:t>
            </w:r>
            <w:r>
              <w:rPr/>
              <w:t>歌舞专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2.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金城广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委宣传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文广新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姓大舞台</w:t>
            </w:r>
            <w:r>
              <w:rPr/>
              <w:t>-</w:t>
            </w:r>
            <w:r>
              <w:rPr/>
              <w:t>民乐专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2.1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金城广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委宣传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文广新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姓大舞台</w:t>
            </w:r>
            <w:r>
              <w:rPr/>
              <w:t>-</w:t>
            </w:r>
            <w:r>
              <w:rPr/>
              <w:t>广场健身舞表演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2.1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金城广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委宣传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文广新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场戏曲演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2.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义和广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委宣传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文广新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场戏曲演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2.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义和广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委宣传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文广新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场戏曲演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2.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义和广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委宣传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文广新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场戏曲演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2.1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义和广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委宣传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文广新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场戏曲演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2.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义和广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委宣传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文广新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舞民乐表演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2.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金城路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委宣传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文广新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迎新春大石艺校教学成果展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1.18-1.2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大石美术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委宣传部</w:t>
            </w:r>
          </w:p>
          <w:p>
            <w:pPr>
              <w:pStyle w:val="Normal"/>
              <w:rPr/>
            </w:pPr>
            <w:r>
              <w:rPr/>
              <w:t>高唐县文广新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大石美术馆</w:t>
            </w:r>
          </w:p>
          <w:p>
            <w:pPr>
              <w:pStyle w:val="Normal"/>
              <w:rPr/>
            </w:pPr>
            <w:r>
              <w:rPr/>
              <w:t>高唐县书法家协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雷刚、李守冰书法作品联展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1.28-2.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大石美术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委宣传部</w:t>
            </w:r>
          </w:p>
          <w:p>
            <w:pPr>
              <w:pStyle w:val="Normal"/>
              <w:rPr/>
            </w:pPr>
            <w:r>
              <w:rPr/>
              <w:t>高唐县文广新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大石美术馆</w:t>
            </w:r>
          </w:p>
          <w:p>
            <w:pPr>
              <w:pStyle w:val="Normal"/>
              <w:rPr/>
            </w:pPr>
            <w:r>
              <w:rPr/>
              <w:t>高唐县书法家协会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春联下乡活动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1.2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委宣传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宣传部</w:t>
            </w:r>
          </w:p>
          <w:p>
            <w:pPr>
              <w:pStyle w:val="Normal"/>
              <w:rPr/>
            </w:pPr>
            <w:r>
              <w:rPr/>
              <w:t>县文联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个镇街广场舞表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场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2.7-2.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/</w:t>
            </w:r>
            <w:r>
              <w:rPr/>
              <w:t>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镇街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委宣传部</w:t>
            </w:r>
          </w:p>
          <w:p>
            <w:pPr>
              <w:pStyle w:val="Normal"/>
              <w:rPr/>
            </w:pPr>
            <w:r>
              <w:rPr/>
              <w:t>高唐县文广新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镇街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个镇街民舞民乐表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场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2.7-2.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/</w:t>
            </w:r>
            <w:r>
              <w:rPr/>
              <w:t>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镇街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委宣传部</w:t>
            </w:r>
          </w:p>
          <w:p>
            <w:pPr>
              <w:pStyle w:val="Normal"/>
              <w:rPr/>
            </w:pPr>
            <w:r>
              <w:rPr/>
              <w:t>高唐县文广新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镇街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个镇街文艺演出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场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2.7-2.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/</w:t>
            </w:r>
            <w:r>
              <w:rPr/>
              <w:t>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镇街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唐县委宣传部</w:t>
            </w:r>
          </w:p>
          <w:p>
            <w:pPr>
              <w:pStyle w:val="Normal"/>
              <w:rPr/>
            </w:pPr>
            <w:r>
              <w:rPr/>
              <w:t>高唐县文广新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镇街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平乡</w:t>
            </w:r>
            <w:r>
              <w:rPr/>
              <w:br/>
            </w:r>
            <w:r>
              <w:rPr/>
              <w:t>秧歌舞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平乡文化大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平乡</w:t>
            </w:r>
            <w:r>
              <w:rPr/>
              <w:br/>
            </w:r>
            <w:r>
              <w:rPr/>
              <w:t>政府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平乡</w:t>
            </w:r>
            <w:r>
              <w:rPr/>
              <w:br/>
            </w:r>
            <w:r>
              <w:rPr/>
              <w:t>政府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官屯迎新年联欢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个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>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官屯办事处礼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官屯</w:t>
            </w:r>
            <w:r>
              <w:rPr/>
              <w:br/>
            </w:r>
            <w:r>
              <w:rPr/>
              <w:t>办事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官屯</w:t>
            </w:r>
            <w:r>
              <w:rPr/>
              <w:br/>
            </w:r>
            <w:r>
              <w:rPr/>
              <w:t>中、小学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城戏曲进社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个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凰广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城</w:t>
            </w:r>
            <w:r>
              <w:rPr/>
              <w:br/>
            </w:r>
            <w:r>
              <w:rPr/>
              <w:t>办事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豫剧票友协会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《八角鼓》汇演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文化大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</w:t>
            </w:r>
            <w:r>
              <w:rPr/>
              <w:br/>
            </w:r>
            <w:r>
              <w:rPr/>
              <w:t>办事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</w:t>
            </w:r>
            <w:r>
              <w:rPr/>
              <w:br/>
            </w:r>
            <w:r>
              <w:rPr/>
              <w:t>办事处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</dc:creator>
  <dc:description/>
  <cp:keywords/>
  <dc:language>en-US</dc:language>
  <cp:lastModifiedBy>LJ</cp:lastModifiedBy>
  <dcterms:modified xsi:type="dcterms:W3CDTF">2014-01-16T09:02:00Z</dcterms:modified>
  <cp:revision>3</cp:revision>
  <dc:subject/>
  <dc:title>各市开展“文化大拜年，欢乐进万家”冬春文化惠民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