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文明交通我见证交通安全作品创作比赛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2"/>
        <w:gridCol w:w="900"/>
        <w:gridCol w:w="570"/>
        <w:gridCol w:w="1050"/>
        <w:gridCol w:w="900"/>
        <w:gridCol w:w="2991"/>
      </w:tblGrid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例子：聊城市东昌府区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事迹个人简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填写后的报名表与个人作品以附件形式一同发送至报名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776247@163.com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16840</wp:posOffset>
                      </wp:positionV>
                      <wp:extent cx="142240" cy="152400"/>
                      <wp:effectExtent l="5080" t="5080" r="5080" b="5080"/>
                      <wp:wrapNone/>
                      <wp:docPr id="1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68.15pt;margin-top:9.2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12395</wp:posOffset>
                      </wp:positionV>
                      <wp:extent cx="142240" cy="15240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11.1pt;margin-top:8.85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12395</wp:posOffset>
                      </wp:positionV>
                      <wp:extent cx="142240" cy="152400"/>
                      <wp:effectExtent l="5080" t="5080" r="5080" b="508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131.1pt;margin-top:8.85pt;width:11.1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firstLine="406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者所填报之资料必须属实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6:00Z</dcterms:created>
  <dc:creator>Tian</dc:creator>
  <dc:description/>
  <cp:keywords/>
  <dc:language>en-US</dc:language>
  <cp:lastModifiedBy>User</cp:lastModifiedBy>
  <cp:lastPrinted>2013-06-02T11:37:00Z</cp:lastPrinted>
  <dcterms:modified xsi:type="dcterms:W3CDTF">2016-05-27T02:27:00Z</dcterms:modified>
  <cp:revision>4</cp:revision>
  <dc:subject/>
  <dc:title>        沃尔沃杯山东省少儿钢琴大赛报名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